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vember 29th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a y S t o r m   3mv1.7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Andreas Heumann and Mike Hes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1. Introduc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Introduction       0m     What is RayStor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equirements       0m     What do I need to run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Features           0m     What can Scenario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Limitations        0m     What limitations has the demo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2. Installa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Installation       0m     How can I install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3. General informa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aytracing         0m     What is raytrac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Octree             0m     What is an octre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ntialiasing       0m     What is antialias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Depth of field     0m     What is Depth of Fiel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oft shadows       0m     What are soft shadow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Motion Blur        0m     What is Motion Blu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urfaces           0m     What meaning have the surface paramet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Directory Structure0m     Some words to directory and project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Virtual Memory     0m     How do I use virutal memo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Internals          0m     Some internal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Tips &amp; Tricks      0m     Useful tips,tricks and hints (FA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Textures           0m     How do I use textur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3. Scenario Usag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Usage              0m     How do I use Scenari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Menus              0m     Description of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Buttons            0m     Description of th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Object Menus       0m     Description of object orientated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Keyboard Control   0m     How do I use Scenario with the keyboar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4. Script Usag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Rexx interface    0m     Which commands doe it h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Examples           0m     How do I use the exampl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Tutorials          0m     Some tuto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5. Registra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egister           0m     What must I do to regis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6. Misc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Known Bugs         0m    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redits            0m     Thanks go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uthors            0m     Who wrot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Literature         0m     Which books do we u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PC-Version         0m     Where can I get the PC-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Homepage           0m     Where to find us on the World Wide We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History            0m     What happened in the pa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Future             0m     What is planned for the fut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7. Legal Stuf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Legal Stuff        0m    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NTRODUC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describes the raytracing package RayStorm. This package co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wo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cene modeler 0m1mScenario0m which is the graphical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GUI) of the RayStorm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cript interface 0m1mRayStorm Script0m, a program wich allowe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the raytracer through a script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heart of RayStorm: 0m1mRayStorm Raytracer0m, wich gener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cture from a scene description (this part is not visible f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nevertheless it's the main pa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some additional informations to the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ayStorm Scenario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ayStorm Scrip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ayStorm Raytrac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NTRODUCTION TO SCENARIO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 developed Scenario we tried to make the user interface to u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as possible to enable even absolute beginners to work with it.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ll actions can be performed with the mouse. For advanced user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keyboard shortcuts for almost all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NTRODUCTION TO RAYSTORM SCRIP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 language that contains the description of the scene is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and offers some powerful capabilities. In addition, the script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full support for key fram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yStorm script file (.ray files) is basically divided into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ous settings of the camera, the world and the ligh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itions of the different textured surf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fferent actors that set the Motion Blur and animation parame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bjects that are associated with surfaces and a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tings for the final rendered graph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more detailed description click 3mhere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NTRODUCTION TO RAYSTORM RAYTRAC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ytracer itself is a part to RayStorm which is not directly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eatures of the raytracer are packed into a shared library. Both Scen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ayStorm Script use this library to render their sce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ytracer is based on a fast octree algorithm. It has some power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such as 3mMotion Blur0m and 3mDepth of Field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ENERA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tracing makes it possible to generate fotorealistic pictures of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ytracer casts a ray form the position of the viewer through a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lculates possible intersections with the objects in that scene.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section is found, the raytracer decides which color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sition has. If the object is reflective or transpare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tracer casts new rays from this positon and tests the inter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e surfaces of the objects more realistic, textur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ate marble, wood other surfaces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OCTRE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raytracers determine the intersections with objects by test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 This can lead to long rendering times if there ar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in the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olution of this problem is the Octree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gorithm divides the scene into eight child-cells recursively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less than oe object in the cell or the maximum depth of the tree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of space with the octree algorith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|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-------/-------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 y/       /       /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/ left  / right / b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/       /       / |a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/-------| f|c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| r|k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up       | o|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| n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| 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down      | /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|/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NTIALIASING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uses a algorithm called 'Adaptive Supersampling' to do antialia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pixel with a high contrast against its four neighbours, the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s new rays which are close to the ray used for the pixel itself.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pixel is calculated with the supersampled pixels and the gauss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ampling is also used to do 3mdepth of field0m and 3msoft shadows0m.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use this features you have to set a antialiasing valu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. (-&gt; 3mANTIALIAS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: squareroot of number of samples per pixel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|--------|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uper- | super- | super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ampled| sampled| sample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|--------|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uper- |        | super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ampled| pixel  | sample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|--------|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uper- | super- | super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ampled| sampled| sample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|--------|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 Gaussian filter width  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ndering time increases dramatically if you use antialias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below depend on the contrast of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etting     render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erage case     worst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           x1                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            x2                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           x4                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             x8               x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              ...      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higher than 3 are not leading to significant better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PTH OF FIEL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in computer graphics are normally rendered in an image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pinhole camera model. That is to say, no matter how far or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 the objects are from the camera, they are always in sharp foc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 of field means that only objects at a certain distanc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ra lens are in sharp focus. Further and nearer objects produ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rred image on the film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rom 'Advanced Animation and Rendering Techniques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depth of field you have to set 3mANTIALIAS0m to a value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Example for DO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OFT SHADOW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Light sources never have a zero size, therefore the shadows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re never hard edged, they are soft. RayStorm generat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s by jittering the position of the light source. To use soft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et 3mDISTRIB0m to a value bigger tha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OTION BLU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 blur is temporal anti-aliasing. In animated sequences,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process functions like a camera that possesses an in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exposure time and this eliminates the blurring of the image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lative motion between an object and the film plane. When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, generated without motion blur, is displayed as an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, the illusion of smooth motion is diminished by strobing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human beings we expect to see loss of detail in mov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 blur is accounted for in distributed ray tracing by exte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sampling and jittering into the time domain and compu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that extracts information from the scen over the dur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ter exposure time. Objects are moved as required in the time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isibility consequently changes over this time intervall. Thi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s that highlights and shadows are blurred or not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e of the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rom 'Advanced Animation and Rendering Techniques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URFAC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ient (set with AMBI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termines the color of the object in sections which are in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e reflection (set with DIFF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use reflection falls off as the cosine of the ang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and the ray to the light. Diffuse reflection determ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color of the object (color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ly reflected highlights (set with SPECUL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ly reflected highlights fall off as the cosine of the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reflected ray and the ray to the light source (specul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 reflection exponent (set with REF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e size of the specularly reflected highlights,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er the highlight (hardness in Imag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e transmission (set with DIFFTRA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diffuse reflection, but only used if the lightsource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ite side of surface. Only applied if tranlucency is no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 transmission (set with SPECTRA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specular reflection, but only used if the lightsource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ite side of surface. Only applied if tranlucency is no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 transmission exponent (set with TRANS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specular reflection exponent, but only used if the light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n opposite side of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 transmittance (set with TRANSLU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 transmit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y (set with TRANSP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color (filter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vity (set with REFL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ve color (reflect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g lenght (set with FOGLEN) (fog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of refraction (set with REFRIND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how the ray through transparent objects is refracted,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(index of refraction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alculated with the form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ghtspeed in vacu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ex =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ghtspeed in object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IRECTORY AND PROJECT STRU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ario             the root directory of scen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brushes            the brush directory (you can create subdirectories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brush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brush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brush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objects            the objects directory (you can create subdirectories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objec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objec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object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textures           the textures directory (you can create subdirectories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textur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textur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- texture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projects           the projects directory (Scenario creates for every project a sub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project 1        the first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 project.scn   the file where the scene is stored (has always this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brushes        the directory for brushes which are local to this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 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objects        the directory for objects which are local to thi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 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 pic.0001      the rendered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 pic.0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- pic.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 project 2       another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 project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project directory can be set with the 3mpreferences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VIRTUAL MEMOR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has been tested succesfully with VMM 3.1 from Martin Apel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use RayStorm with virtual memory notice follwing 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Minimum VM allocation to 100 bytes if you define large scen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y objects, because RayStorm only allocates small pieces of mem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gle objects (less then 200 bytes). If you're loading Imagin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yStorm allocates big blocks of memory so you don't have to set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M allocation to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a partition or a pseudo-partition for VMM, this is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NTERNAL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elopment of RayStorm has started in march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ompil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iginally, RayStorm has been developed on Amiga using Maxon C++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veloper. The final Amiga version was compiled with StormC 1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C version was compiled with WATCOM C++ 10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emory requirements of the raytrac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angle:      156 Bytes (flat sha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2 Bytes (Phong sha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:         7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:          7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:       122 Bytes + length of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buffer:    4 Bytes per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requirements of the octree depends on the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ource Cod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70.000 lines of C++-Code in more than 250 modules (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MByte of sour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QUIREMEN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You will need at least Kickstart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040-version: 68040 processor (with internal FP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881-version: 68020 processor or better and a mathematical coprocess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020-version: 68020 processor (no math coprocessor nee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) 2MB RAM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) RayStorm was written using MUI. Therefore you need muimast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3.3 or better to run Ray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: 68040, 8MB RAM, Harddisk, GFX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er the better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 68030/50, 6MB, 200MB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00 68040/30, 9MB, 250+250MB HD, Merlin Gfx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00 68030/14, 68882/20, 4MB, 730+52MB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 68030/25, 68882/57, 10MB, 730+80MB HD, Cybervision 64 Gfx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EATUR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cenario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spheres, planes, lightsources and came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mesh objects: cubes, spheres, planes, tubes and c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limited amount of cameras to view scene from different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e surfaces for all objects, including brushes and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external objects (RayStorm object files, Imagine TDDD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Desk 3DS files and RAW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and load sce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and loa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roup and ungroup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view of surfaces in material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nder scenes with RayStorm Raytra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view of renderd sce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ad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ayStorm Scrip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xx port with 38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ayStorm Raytrac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p to 30% faster than Imagine (in trace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ctree algorithm used for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tion blur for realistic simulations of moving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or, reflectivity, filter, altitude and specular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lat, cylinder and sphere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ft brush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hematical textures: wood, marble, bumps, checker, linear, radi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anparency and physically correct refr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8 levels of antialiasing (adaptive supersampl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nderin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ree builtin object types: sphere, plane and tri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ree light types: ambient, point and 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pth of field with adjustable focal distance and aper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ft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ckdrop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lobal fog and foggy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erial attributes for realictic objects: ambient color, diffuse 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ular color, specular reflection exponent, diffuse transmission 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ular transmission color, specular transmission exponent, sp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mittance, transparent color, reflective color, index of refra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g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righ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ck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lobal reflection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age formates: IFF-ILBM, PNG, TGA and Data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bject format: RayStorm object file, Imagine-TDDD, Autodesk 3DS and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image- and object-formats can be easily included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ar 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IMITAT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mo version is limited to a resolution of 160x128. The 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have any 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3mhere0m for information on how to register Ray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NSTALLA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installation script included in the archive which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Installer. Run it to install RayStorm Scenar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USAG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started Scenario you see the work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sheet are the buttons to control view mode, display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ode and currently active directions. Here you also can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is button bar is the work area. At startup you can see a gri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dle and the camera (note: there must always remain at least on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ce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bjects, cameras and light sources have a axis to handle it. The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 of a rectangular area - the hot spot or handle - and thre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how the orientation of the axis. The axis can be selected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eft mouse button at the handle. If it is selected the col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xis and the objec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with the left mouse button invokes the modify mode.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ected mode (move, rotate or scale) the world or the selected object(s)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with the right mouse button opens object specific menu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Object Menus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ENU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New 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Open...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ave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ave As...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ender settings...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ender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bout...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Quit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ut 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opy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Paste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Delet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elect all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Deselect all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elect nex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elect previous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Mode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ctiv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edraw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Focus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Zoom in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Zoom out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Zoom fit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View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amera to viewer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Grid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nap to Grid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Gridsize...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how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Global settings...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ttributes...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ettings...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Group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UnGroup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Load...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ave...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reat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Mesh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ctive Camera...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Browse...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Prefs...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MUI...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Load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ave 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NEW PROJEC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all objects and creates the default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OPEN PROJEC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 new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AVE PROJEC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urrent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AVE PROJECT 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urrent scene with the specifi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NDER SETTIN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3mrender requester0m. At top of the requester you can select the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s with a listview or enter the values to the numeric field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range from 0 to 65535. Here you also can set the rendering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renders only inside this field. The field is shown in the per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f camera view is switch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Show' flag sets enables the direct showing of the picture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 process is running (needs KS 3.0 or bet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Quick' flag selects the quick rendering mode. In this mode RayStorm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shadows, transparency or ref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Octree depth' slider sets the maximum depth of the octree which RaySt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. For almost all scenes a vlaue of three is the best, but in complex sce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better to use higher values. The higher this value is the longer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azion phase and the more memory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Filename' string gadget sets the filename of the generated pictur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gadget sets the fileformat. You can show the rendered pictur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Ok' button closes the requester and stores the current settings, where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ancel' button don't changes t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Render' button starts the rendering of the current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NDER PROJEC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s the current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bou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about requester with the version number and the current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QUI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s Scenar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U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currently selected objects to the past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OP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s the currently selected objects to the past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ST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s the currently selected objects from the paste buffer to the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LET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the currently selected objects. The active camera can't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ELECT AL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ELECT AL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elects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ELECT NEX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nex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ELECT PREVIOU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the previous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OD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edi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CTIV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active dir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, Y, 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DRA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s the work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OCU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zoom factor so that all selected objects ar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ZOOM I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s out by factor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ZOOM OU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s in by factor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ZOOM FI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zoom factor so that the whole scene is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VIE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view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, Right, Top, Perspective, Four,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AMERA TO VIEW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camera to the the position of the virtual camera, roat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ra and sets the opening angles (horizontal and vertial field of 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RI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grid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NAP TO GRI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grid snapping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RID SIZ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gri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HO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oordinates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Names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Brushes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Texture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HOW COORDINA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coordinate display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HOW NAM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how names mode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HOW BRUSH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how brushes mode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HOW TEXTUR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how textures mode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loba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3mglobal settings requester0m. Here you can change the global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Background' colorfield sets the color of the background of the r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'Backdrop' string gadget you can enter a picture which will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Reflectionmap' string gadget sets the name of a picture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ed by objects instead of the background. The reflectionmap i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 in quick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Ambient' colorfield sets color of the ambient light which is th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ness of all objects. In other words: surfaces which are not illu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light source get the ambient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group of gadgets set the 3mantialiasing0m paramete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asing value ranges from 1 (no antialiasing) to 8 (ver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asing). This value is the squareroot of rays per pixel. Filter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maximum distance from the main ray to the additional generated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ixels. The 'Contrast' colorfield sets the minimum contrast. If the contr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in pixel against its four neighbours is higher than this 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performs antialiasing at this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lobal fog parameters are controlled with the gadgets of the nex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ength' sets the thickness of the fog. The 'Color' colorfield determ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fog. 'Height' sets the height at which the fog ends. Global f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starts at negative infinity in y direction and and at the specifie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For more informations about fog click 3mhere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Motionblur level' slider is not activated in this version of Scenar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motionblur needs animat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Softshadow level' slider sets the squareroot of the amount of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ed rays for softshadow. Soft shadows are caused from light sourc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ze bigger than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Random jitter' flag switches between normal and random sampling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sampling the sampling position is calculated random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TTRIBU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attribute requester for the currently selected object, if no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lected no requester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set the parameters which determine the apperance of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is divided into three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3mSurfa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is page you can set the base apperance of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if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iffuse reflection falls off as the cosine of the ang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ormal and the ray to the light. Diffuse reflection deter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color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mb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etermines the color of the object in sections which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p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ularly reflected highlights fall off as the cosine of the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ween the reflected ray and the ray to the ligh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iffuse Trans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diffuse reflection, but only used if the lightsource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posite side of surface. Only applied if tranlucency is no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ranspa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parent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pecular Trans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specular reflection, but only used if the lightsource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posite side of surface. Only applied if tranlucency is no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fle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lective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ransluc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ular transmit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flection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size of the specularly reflected highlights,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maller the high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dex of ref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ermines how the ray through transparent objects is refrac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er th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ransmission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as specular reflection exponent, but only used if the light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on opposite side of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og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rightness of the surface is everywhere the same. Light source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fect the surface, no shadows are visible on the surface, but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ts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3mBrus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ushes are pictures which are projected to the surface. They can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t surface parameters as color, transparency, reflectiv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ularity. Additional with altitude mapping brushes can change the norm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surface to simulate bumps or other structures which go 'in' or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out' of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wrap method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lat (Fl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rush is projected to X-Y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ylindrical around x- or y-axis (WrapX and Wrap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rush is wrapped around the x or y-axis, like on a cylinder.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ge of the brush begins at the posititve x-axis and wraps the brush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ylinder from 'west' to 'ea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pherical (WrapX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apping both: around x- and y-axis. It is assumed, that the objec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here. The y-axis is the north/south pole of the spherical mapp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edge of the brush begins at the positive x-axis and wraps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und the sphere from 'west' to 'east'. The brush covers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ct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tional brushes can be repeated and mirrored (only for flat or cylind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pping). If 'Soft' is selected, the color between two points of the brus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ftly interpo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3mTex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ures are mathematical generated patterns. Textures can change 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lectivity, transparency and normals of a surface. Textures are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 set of 16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review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ders a preview of the surface on a sphere (only for KS 3.0 and bet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ght source is always placed right top before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surface attributes can be viewed here except brushes and f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reflectivity is set the RayStorm logo is reflected on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av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s the surfac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oa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s surfac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ettin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3msettings requester0m for the currently select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irst page you can set the name, position, alignment and size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econd page you can change object settings.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ge depends on the objec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amera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oint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otL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esh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AMERA SETTIN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3mcamera settings requester0m you can set various paramater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 the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0m3mTrack0m yue can set the name of an object the camera will track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the camera will always point to the axis of the track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Focal distance0m and 0m3mAperture0m set the paramet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epth of Field0m. If you select 0m3mFocus Track0m and the camera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 object the focal distance of the camera is automatically se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camera and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values of 0m3mHorizontal0m and 0m3mVertical0m field of vie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t the opening angle of the camera lens. If you activate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Take VFOV from resolution0m Scenario calculates the vertical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(VFOV) from the resolution and the horizontal field of view (HFOV)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will demonstrate this. You selected a HFOV of 30 degre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 of 800x600 pixels. This means that the VFOV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00 / 800 * 30 = 22.5 deg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IGHT SETTIN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3mlight settings requester0m you can set various paramate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 th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Color0m sets the color of the ligh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Falloff0m is the distance where the intensity of the light sour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. A value of zero disabl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Cast shadows0m enables the light source to cast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Lens flares0m enables the 3mlens flare settings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Visible light0m enables the 3mvisible light settings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IGHT SETTIN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3mlight settings requester0m you can set various paramate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 th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0m3mTrack0m you can set the object a spotlight points to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camera settings0m for a more detailed expla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Color0m sets the color of the ligh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Falloff0m is the distance where the intensity of the light sour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. A value of zero disabl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Opening angle0m sets the opening angle of a spotlightsource in deg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Cast shadows0m enables the light source to cast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Lens flares0m enables the 3mlens flare settings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Visible light0m enables the 3mvisible light settings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ENS FLAR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3mlens flare settings0m you can create and change lens fl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s flares only appear when the light source is visible. They appear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is which runs from the center of the light source through the cen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The position of the flare is relative to the light source it bel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 If the position value is zero, the flare appears at the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. Higher values of pos move it towards the center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 some example values and their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: flare has the same position as the light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: flare is in the middle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 : flare is on opposite side of the light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set pos to negative values, so the flare will appear beh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dius of the flare is relative to the horizontal render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A flare with radius of 20 % renderd with a resolution of 320x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a radius of 0.2*320 = 6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ype0m can be one of the following ident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lare which looks like a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lare which looks like a polygon. The number of edges can be s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unction0m can be one of the following ident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lor of the flare is uni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re looks like a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es the color of the flare radial around the flar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VISIBLE L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3mvisible light settings0m you can change the appear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ity, a light source looks like a star with several spikes gett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enter of the light source. Usually there's a halo around it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dius (length of the longest spike) of the star is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render resolution (see 3mLens Flares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dius of the halo is relative to the radius of the star itself.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100 % means, that the halo has the same radius as the 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ge value determines the difference between the longest and the shor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ke of the star. A value of 0 % means that all spikes have the same leng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as 100 % means that the shortest spike has zero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How are the spikes computed 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 spikes in the main directions (0, 90, 180, 270 degrees) alway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length. Spikes between them (45, 135, ... degrees for example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er and again spikes between them are shorter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able random, the length of the spikes is randomly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ESH SETTIN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3mmesh settings requester0m you only can change external objec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are disabled for normal mesh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Object filename0m sets the the name of the external object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with the mesh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0m3mApply surface to chils0m is activated the surface of the 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s applied to the surface of the attached external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ROU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the select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UNGROU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groups the select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OA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an external object. Currently Imagine,3DS and RAW object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ario generates an axis and adds the object as childs of it. It'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ssible to change the position, alignment or size of this chil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, nevertheless changing of the parent axis also affects it's chi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loading the name of the object file can be changed with the 3mmesh settin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AV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an object and it's childs in RayStorm object file format. You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objects from the root level of the object tree. This means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child objects. You also cannot save externa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REAT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phere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Plan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Pointligh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potlight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amera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HE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sphere at position &lt;0,0,0&gt; with radiu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LAN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plane at position &lt;0,0,0&gt; with the normal pointing in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OINTL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point light source at position &lt;0,0,0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OTL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spot light source at position &lt;0,0,0&gt; with a opening ang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 degree pointing in negative y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AMREA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pinhole camera at position &lt;0,0,0&gt; with a horizont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field of view of 25 degree witch is pointing in positive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ES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xis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ube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phere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Plan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Tube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one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Torus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XI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axis at position &lt;0,0,0&gt; with size &lt;1,1,1&gt;. An axis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ck a camera or a spot lightsource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UB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cube at position &lt;0,0,0&gt;. You can set the size of the cub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HE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spere at position &lt;0,0,0&gt;. You can set the size, the divi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ices with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lan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plane at position &lt;0,0,0&gt; with normal pointing in positive 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. You can set the divisions with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UB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tube at position &lt;0,0,0&gt;. You can set the size, the heigh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s, the slices and if it's a closed tube with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ON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cone at position &lt;0,0,0&gt;. You can set the size, height, divi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ces, and if the cone is closen with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ORU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torus at position &lt;0,0,0&gt;. You can set the inner and outer siz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and slices with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CTIVE CAMERA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the active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ROWS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object browser. There are two different selectable behaviou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w by selecting an entry and pressing the view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object with double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ew by selecting any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object with double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haviour is selectable in the 3mpreferences requester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REF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preferences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m'Paths'-page0m let you set various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View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the path and name of the viewer. This viewer is used to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ages generated by RayStorm. The filename of the image is appe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 of the string. You have specify the whole path, for exampl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multiview' but 'sys:utilities/multi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roject 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the default path for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Object 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the default path fo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xture 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the default path for tex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rush 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the default path for bru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m'Flags'-page0m let you set various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lternative browser mod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3mBrowse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lways show coordina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3d coordinates of the mouse pointer are displayed for front, r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. If a object is transformed, the relative coordinates, rotation a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scale fctors a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UI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MUI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OA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the preferences from a file called 'scenario.pref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AV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he preferences to a file called 'scenario.pref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UTT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six buttons are for selecting the view (front, right, to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pective, quad and camera 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three buttons select the display type. (bounding bo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reframe and solid displ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is are six buttons to select the edit mode (move, rotate, scal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ve, rotate, scale worl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hree buttons enable the X, Y and Z-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OBJECT MENU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eneario supports object oriented menus. These menus are shown when you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mouse button inside the work area and hold it. Scenario then p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 menu. The contents of this menu depends on the object which is fou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orld men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menu is shown if you click on a place where no object is 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ntents foll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:       switch to move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:     switch to rotate (the virtual camera is rotated around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 (only perspective mod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:       zoom in or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:   opens the general setting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Object men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menu pops up if you click on the handl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ntents foll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:       switch to mode mov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e:     switch to rotate object (the object is rotated around it's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x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:      switch to scal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:   opens the 3msettings0m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: opens the surface 3mattribu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amera men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mera menu pops up if you click on the handle of a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ntents foll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, Rotate, Scale, Settings: see ob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:   opens the 3mcamera settings0m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:     sets this camera as the active camera (the scene is view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me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ight men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light popu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ntents foll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, Rotate, Scale, Settings: see ob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:   opens the 3mlight source settings0m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esh men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mesh popu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contents foll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, Rotate, Scale, Settings: see ob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:   opens the 3mMesh settings0m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: see ob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cene:   convert external to scen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KEYBOARD CONTRO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         break 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  Function depends on the curren edit mode (move, rotate, sca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or obj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+'          zoo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'          zoom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'          switches to move object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'          switches to rotate object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'          switches to scale object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M'          switches to move world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'          switches to rotate world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'          switches to scale world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'          opens setting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1'          switches to fron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2'          switches to righ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'          switches to top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4'          switches to perspectiv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5'          switches to quad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6'          switches to camera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x'          enable x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y'          enable y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z'          enable z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1'         rend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-Amiga' - '.'</w:t>
        <w:tab/>
        <w:t>Center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IPS &amp; TRIC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enera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ayStorm renders faster if you don't use planes, because inter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planes cannot be calculated with the octree (helpfull in scen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tion blur or soft shad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cenario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0m1mI have problems with the screen refresh, the scene is only refre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hind the requester!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 the 3mMUI-settings0m requester and select from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 for "Refresh" the "Smart"-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0m1mHow can I change the texture and brush names without removing and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again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3mView-&gt;Show-&gt;Show Textures0m or 3mView-&gt;Show-&gt;Show Brush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elect the texture or brush. Now open the 3msettings-requester0m an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brush or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0m1mHow can I change the name of an Imagine/3DS/RAW-object without del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reloding it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3mSettings0m from the object menu of the parent axis. 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hange the nam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0m1mHow can I load my old Imagine attribute files to use it for RaySt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jects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the attributes file with 3mload object0m. You will get an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d 'Mesh' with another axis attached to it. The surface of this axis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attributes of the file. Click with the right mouse button to the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xis and select 3mTo scene0m. The parent axis is no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can now open the attributes requester for the child axis. Select sa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3mattributes requester0m and save the surface as a RayStorm materi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ayStorm Scrip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ommands '3mTEXTUREPATH0m', '3mOBJECTPATH0m' and '3mBRUSHPATH0m' are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directory RayStorm is start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RayStorm crashes with scenes with reflections and transparence,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tart RayStorm with a larger stack (e.g. 8192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 INTERFA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Introduc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Addres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Parameters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Commands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Errors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 INTRODUC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is completly controled through it's ARexx interface. We recomm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a look at the 3mtuturials0m and the 3mexampl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s in the 'ARexx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examples cover most of the features of RayStorm. Further encourag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your own files and make them available for the public. You can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us and we might add them as an example files in the nex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or we include them to our 3mHomepage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of the next versions of RayStorm we'll create a more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, which has a similar syntax to C+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the same if you write the the commands in upper case or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's important to enclose all commans in quotes because ARexx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terpret the line before it sends it to ARexx. It may happen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s changed and RayStorm don't do this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ical structure of a scene fil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itle, comments,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etting resolution, world, camera, lightsourc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SCREEN 160 12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WORLD [0,0,0] [40,40,4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CAMERA &lt;0,0,80&gt; &lt;0,0,0&gt; &lt;0,1,0&gt; 25 2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OINTLIGHT &lt;10,-10,100&gt; [255,255,255] SHA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efine surfaces and acto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EWSURFACE TEST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MBIENT [255,0,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IFFUSE [255,0,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PECULAR [255,255,255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EWSURFACE TEST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MBIENT [0,0,255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reating objec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PHERE TEST1 &lt;0,0,0&gt; 1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PHERE TEST2 &lt;0,0,0&gt; 1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finally start to render the sce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TARTREN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ave the im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AVEPIC "test.iff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LEAN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DDRES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-address of RayStorm is 'RAYSTO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 PARAMETE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of a command can be FLOATs, INTEGERs, VECTORs, COL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, and IDENT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    An FLOAT is a floating point number with sing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   A NUMBER is a simple integ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   A VECTOR is embedded in '&lt;' '&gt;' and consists of three FL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    A COLOR is embedded in '[' ']' and consists of three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range normally from 0 to 255, but you can also set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or values above of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   A STRING consists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  An KEYWORD is a switch and consists of uppercas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 CONVENT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 -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N -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 -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other numeric parameters are floating poin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 COMMAND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General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Object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ttributes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nimation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lphabetically sorte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A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LIGNMENT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MBIENT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NTIALIAS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B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RUSH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RUSHPATH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C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LEANUP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D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FFTRANS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FFUSE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SPLAY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STRIB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F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LARE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OGLEN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G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GETERRORST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I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TEXTURE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L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LOADOBJ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N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NEWSURFACE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O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OBJECTPATH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P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LANE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OINTLIGHT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OSITION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Q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QUI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R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EXP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LECT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RINDEX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S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AVEPIC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TCAMERA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TSCREEN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TWORLD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IZE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ECTRANS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ECULAR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HERE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OTLIGHT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TAR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TARTREND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T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EXTURE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EXP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LUC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PAR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IANGLE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W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WINTOFRONT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ENERAL AREXX-COMMAND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NTIALIAS  0m  sets antialiasi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RUSHPATH  0m  sets brush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CLEANUP    0m  cleanups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ISPLAY    0m  displays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ISTRIB    0m  sets parameters for distributive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LARE      0m  add a flare to a light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GETERRORSTR0m  gets a error string for a give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OBJECTPATH 0m  sets object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OINTLIGHT 0m  creates point light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QUIT       0m  quits RaySt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AVEPIC    0m  saves rendered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ETCAMERA  0m  sets camera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ETSCREEN  0m  sets screen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ETWORLD   0m  sets world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POTLIGHT  0m  creates spot light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TAR       0m  add a light star to a light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TARTRENDER0m  starts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TEXTUREPATH0m  sets textur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WINTOFRONT 0m  brings window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NTIALI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/N/A,WIDTH,CONTR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areroot of number of samples per pixel (max.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th of gaussian filter. The range is infinite but values between 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are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NTR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x. allowed contr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antialiasing parameters (see 3mAntialiasing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AS 1 1.3 [51,38,7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RUSH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the path where to search brushes. More than one path may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y are separated by semi-col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PATH 'path1;path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LEANU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all defined objects, lightsources, surfaces and a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ISPL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!!! CAUTIO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N'T RELEASED IN THIS VERSION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! CAUTION !!!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YD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FLOYD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ther with Floyd-Steinberg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rendered pic 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ISTRIB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/N,SOFTSHADOW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SAMPLES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areroot of number of samples per pixel for motion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SOFTSHADOW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areroot of number of samples per pixel for soft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number of samples per pixel for distributive sampling (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 1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ETERRORST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NUM/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ERR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error string for the given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OBJECT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the path where to search objects. More than one path may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y are separated by semi-col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PATH 'path1;path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OINTL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/A,COLOR,SIZE,SHADOW/S,ACTOR,FALL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of point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of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of light source (used for 3msoft shadows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SHAD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ghtsource casts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ALL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ance where the brightness of the light is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point lightsource. The lightsource casts shadows, if the keyword SHADOW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LIGHT &lt;0,0,0&gt; [255,255,255] 0 ?? ??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QUI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s Rayst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AVEPIC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icture is saved under tha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age format (TGA, PNG, ILBM; default IL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rendered picture 24-Bit IFF-ILBM-file, 24 Bit TGA or as PNG fi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occures the command returns an err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PIC 'path\name with exten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ETCAMERA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/A,VIEWPOINT,VIEWUP,FOVX,FOVY,FOCALDIST,APERTURE,POSACTOR,VIEW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of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VIEW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to which the camera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VIEW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up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OVX, FO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of view (in degree) (20 degree creates camera like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came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OCALD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ance from eye to focal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APER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erture width (0 = pinhole) (-&gt; 3mdepth of field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POS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position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VIEW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look_at_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parameters of th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AMERA &lt;0,0,-10&gt; &lt;0,0,0&gt; &lt;0,1,0&gt;  45 45 1.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ETSCREE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X/N/A,RESY/N/A,COLORS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RESX, RE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colors (not yet 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resolution of the rendered picture. Note that in the demo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olution is limited to 160x128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CREEN 128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ETWORL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/A,AMBIENT,RANDJIT/S,BACKDROP,FOGLEN,FOGHEIGHT,FOGCOLOR,REFL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ground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AMB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bient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RANDJ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random jitter for 3mdepth of field0m and 3msoft shadow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BACK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backdrop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OG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obal fog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OG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est fog y-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FOG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g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REFL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reflection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world parameters. The backdrop picture is automatically sca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WORLD [0,0,0] [0,0,0] ?? 32 0 [255,255,255] 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OTL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/A,COLOR,LOOKPOINT,ANGLE,SIZE,SHADOW/S,ACTOR,LOOKP_ACTOR,FALL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spot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of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LOOK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 to which the spotlight shin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ing angel (in degree max. 1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of light source (used for 3msoft shadows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ghtsource cats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position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LOOKP_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look_at_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ALL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ance where the brightness of the light is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spotlight. The rays emitted from a spotlight are constr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cone. The LOOKPOINT vector gives the center of the illuminated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TLIGHT &lt;0,0,0&gt; [255,255,255] &lt;0,0,1&gt; 45 0 ?? ?? ??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LA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/A,RADIUS/A,COLOR,TYPE,FUNCTION,EDGES/N,T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of flare on light axis (in perc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dius of flare (in perc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of f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type [DISC|POLYG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of f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function [PLAIN|RING|RADI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 of f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edges of polygonal flare (3 - 8 edges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t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lt angle of flare (only useful when polygonal fl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lens flare is added to the last defined light source. Lens flar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when the light source is visible. They appear on an axis which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enter of the light source through the center of the scree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f the flare is relative to the light source it belongs to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value is zero, the flare appears at the position of the ligh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values of pos move it towards the center of the screen. Here a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values and their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: flare has the same position as the light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: flare is in the middle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 : flare is on opposite side of the light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set pos to negative values, so the flare will appear beh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dius of the flare is relative to the horizontal render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A flare with radius of 20 % renderd with a resolution of 320x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a radius of 0.2*320 = 6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ype0m can be one of the following ident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lare which looks like a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lare which looks like a polygon. The number of edges can be se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unction0m can be one of the following ident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lor of the flare is uni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re looks like a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es the color of the flare radial around the flar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RE 50 10 [50,50,50] DISC PLAIN 5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TA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KES,RADIUS,HALORADIUS,INNERHALORADIUS,RANGE,RANDOM_SEED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spi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spikes (4 - 2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dius of star (in perc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halo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dius of star halo (in percent relative to star radi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innerhalo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dius of inner star halo (in percent relative to halo radi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ge between shortest and longest spike (in perc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random_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ndom seed value (0-3276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makes a light source visible. In reality, a light source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star with several spikes getting out of the center of the ligh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there's a halo around it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dius (length of the longest spike) of the star is relat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render resolution (see 3mFLARE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dius of the halo is relative to the radius of the star itself.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100 % means, that the halo has the same radius as the 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ge value determines the difference between the longest and the shor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ke of the star. A value of 0 % means that all spikes have the same leng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as 100 % means that the shortest spike has zero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How are the spikes computed 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 spikes in the main directions (0, 90, 180, 270 degrees) alway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length. Spikes between them (45, 135, ... degrees for example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er and again spikes between them are shorter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cify a value for random_seed, the length of the spikes is random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4 30 20 40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TARTREND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/S,DEPTH/N,FROM,TO/N,LEFT/N,TOP/N,RIGHT/N,BOTTOM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der quick (no shadows, reflections and transparen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pth of generated 3moctre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ROM,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code (default 0,0). If you want 3mmotion blur0m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FROM and TO to different values, else only se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LEFT,TOP,RIGHT,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ordinates for rendering box. Picture is renderd only in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rendering process. If you set QUICK shadows, reflec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y are not calculated. In very complex scenes it is use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the octree depth in order to reach a better performanc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ndering process. But this can only be done with enough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values for the file "chess.ray" renderd with a resol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0x128 on a A4000 with 25Mhz 68030 and 57MHz 6888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  memory [MByte]  init [mm:ss]  cleanup [mm:ss]  render [mm:ss]  total [mm: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         1.38         00:12           00:02           09:24          09: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         1.13         00:14           00:04           03:58          04: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         1.55         00:22           00:08           01:50          02: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         2.35         00:41           00:26           01:15          02: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         5.70         01:35           02:38           01:06          05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NDER 3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XTURE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hname (format: 'path1;path2;...;path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the path where to search textures. More than one path may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y are separated by semi-col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PATH 'path1;path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INTOFRON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s RayStorm window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-COMMANDS FOR CREATING OBJEC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LOADOBJ 0m  loads an Imagine TDDD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LANE   0m  creates a plane (ground in Imag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PHERE  0m  creates a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TRIANGLE0m  creates a tri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OADOBJ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POS,ALIGN,SCALE,ACTOR,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gnment (in degre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of surface to replace object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magine TDDD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attributes, triangles (with correct handling of sharp edg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ect spheres, planes, brushes and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utodesk 3D-Studi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attributes, triangles and generates sharp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cify a surface, all surfaces of the object will have that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verriding any surfaces defined in the object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here to get Imagine object files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on FTP-servers which support AMINET. For example try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tp.uni-paderbor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: ftp/aminet/pub/gfx/3dobj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here to get 3D-Studio object files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out these WWW-P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ar wars fans: http://www.loop.com/~hhc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h Mart: http://cedar.cic.net/~rtilmann/mm/index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rchive: http://sunserver1.rz.uni-duesseldorf.de/~pannozzo/3d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OBJ ??? &lt;0,0,0&gt; &lt;0,0,0&gt; &lt;1,1,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LAN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/A,POS,NORM,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U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N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of the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n infinite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 ??? &lt;0,0,0&gt; &lt;0,1,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HE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/A,POS/A,RADIUS/A,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U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nter of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dius of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 ?? &lt;0,0,0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RIANGL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/A,P1/A,P2/A,P3/A,N1,N2,N3,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U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rd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at firs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at second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N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at third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triangle with corners at position P1, P2 and P3.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s, a phong shaded triangle otherwise a flat triangle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ing the normals by hand is a difficult task, and should be do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-COMMANDS FOR SETTING ATTRIBU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object must have a surface definition. With the follow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the attributes of a surface. First you have to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urface with 'NEWSURFACE &lt;name&gt;'. Raystorm will set th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new surface to default values. Every following command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IENT or DIFFTRANS refers to the current surface and will over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s define two surf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URFACE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IENT [255,0,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E [255,0,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URFACE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E [0,0,25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INDEX 1.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surfac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NEWSURFACE0m  creates a new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MBIENT   0m  sets ambien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RUSH     0m  adds a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IFFTRANS 0m  sets diffuse transmission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IFFUSE   0m  sets diffus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OGLEN    0m  sets the fog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IMTEXTURE 0m  adds a Imagine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FEXP    0m  sets the specular reflection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FLECT   0m  sets the specular refle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FRINDEX 0m  sets the index of ref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PECTRANS 0m  sets the specular trans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PECULAR  0m  sets the specula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TRANSEXP  0m  sets the specular transmission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TRANSLUC  0m  sets the specular transmit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TRANSPAR  0m  sets the diffuce transmit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MBIEN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ambient color of surface. Determines the color of the obj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, which are in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IENT [255,255,25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RUS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TYPE/A,WRAP/A,POS/A,ALIGN/A,SIZE/A,REPEAT/S,MIRROR/S,SOFT/S,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 of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TYPE [COLOR|REFLECT|FILTER|ALTITUDE|SPECULA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of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WRAP [FLAT|WRAPX|WRAPY|WRAPX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ush wrapping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of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et, brush is repeated like a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MI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et, brush is mirrord (when REPEAT is spec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et, brush color is interpolated sof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a brush to surface definition. A brush is a bitmap which is wr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an  object. The specified file will be searched for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If it wasn't found there and a 3mBRUSH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arch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error occures the command returns an error string. Supported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 IFF-ILBM, PNG, TGA and Data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 for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laces the surface color of the object with the image (sets 3mDIFFUSE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MBIENT0m 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p covers the surface and reflects environment (see 3mREFLECT0m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s the white color to pass colors and the black area to hold back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 variance between two colors (like with 3mTRANSPAR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d values of the brush are used to give the surface an appear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mpi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gb values set the specular color of the surface (see 3mSPECULAR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 for wrap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rush is projected to X-Y plane, the axis is in the midd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ush area, length is the distance from the middle to the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rush is wrapped around the x-axis, like on a cylinder. The lef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brush begins at the posititve X axis and wraps the brush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ylinder from 'west' to 'ea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as WRAPX, but wrapping is around the y-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apping both: around X and Y axis. It is assumed, that the objec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here. The Y axis is the north/south pole of the spherical mapp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 edge of the brush begins at the positive X axis and wraps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ound the sphere from 'west' to 'east'. The brush covers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ct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"earth.iff" COLOR, WRAPXY &lt;0,0,0&gt; &lt;0,0,0&gt; &lt;0.1,0.1,0.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IFFTRA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iffuse transmission color of surface. Same as diffuse refl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ly used if the lightsource is on opposite side of surface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 if tranlucency is not se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TRANS [0,0,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IFFUS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iffuse color of surface. The diffuse reflection falls off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sine of the angle between the normal and the ray to th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e reflection determines the main color of the object (col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E [255,255,25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OGLE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VALU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g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foglength of the surface. The fog color is set with 3mTRANSPAR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GLEN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MTEX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POS,ALIGN,SIZE,P1,P2,P3,P4,P5,P6,P7,P8,P9,P10,P11,P12,P13,P14,P15,P16,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Imagine tex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of texture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P1,P2,P3,P4,P5,P6,P7,P8,P9,P10,P11,P12,P13,P14,P15,P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ur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a Imagine texture to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s are taken from texture if not all paramters ar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TEXTURE "checker.itx" &lt;0.1,0.1,0.1&gt; &lt;0,0,0&gt; &lt;2,2,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NEWSURFA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BRIGH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et, the brightness of the surface is everywhe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a new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FEX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ular reflection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pecular reflection exponent of surface. Determines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ularly reflected highlights, the higher the smaller the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ardness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XP 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FLEC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pecular reflectivity of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[0,0,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FRINDEX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ex of ref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index of refraction of surface. Determines how the ray is ref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ransparent objects, the higher the more (index of refra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INDEX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                    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cuum ...................... 1.00000 (exac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 (STP).................... 1.00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tone ..................... 1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cohol ..................... 1.3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rphous Selenium .......... 2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spar1 .................... 1.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spar2 .................... 1.4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bon Disulfide ............ 1.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omium Oxide .............. 2.7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Oxide ................ 2.7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wn Glass ................. 1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stal .....................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mond ..................... 2.4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erald ..................... 1.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hyl Alcohol ............... 1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urite .................... 1.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sed Quartz ................ 1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iest Flint Glass ........ 1.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 Flint Glass ........... 1.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ass .......................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e ......................... 1.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dine Crystal .............. 3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pis Lazuli ................ 1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Flint Glass ........... 1.5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quid Carbon Dioxide ....... 1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styrene ................. 1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tz 1 .................... 1.6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tz 2 .................... 1.5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by ........................ 1.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pphire .................... 1.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dium Chloride (Salt) 1 .... 1.5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dium Chloride (Salt) 2 .... 1.6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ar Solution (30%) ........ 1.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ar Solution (80%) ........ 1.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az ....................... 1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 (20 C) ................ 1.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nc Crown Glass ............ 1.5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ECTRA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pecular transmission color of surface. Same as sp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, but only used if the lightsource is on opposite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. Only applied if tranlucency is no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PECTRANS [255,255,25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ECULA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pecular color of surface. Specularly reflected highlights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as the cosine of the angle between the reflected ray and the ra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 (specular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 [255,255,25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RANSEX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ular transmission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pecular transmission exponent of surface. Same as sp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 exponent, but only used if the lightsource is on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EXP 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RANSLUC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ular transmit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pecular transmittance of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UC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RANSPA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iffuse transmittance of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 [0,0,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m1mAREXX-COMMANDS FOR ANIMATION CONTRO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LIGNMENT0m  sets 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NEWACTOR 0m  creates a new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OSITION 0m  set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IZE     0m  sets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LIGNMEN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A,TO/A,ALIGN/A,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ROM,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gnment at the end of th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TYPE [LINEA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polation type (currently only lin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alignment of the object. At time to, the actor will h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YPE' can be one of the following ident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AR  the object moves on a straight line between the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LINE  the object moves on a spline curve between the positions.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NEWACTO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POS,ALIGN,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ial position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ial alignment (in degre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ia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actor. Usually a NEWACTOR definition is followed by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, ALIGNMENT, SIZE commands which define the properties of the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certa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on NEWACTOR, please click 3mhere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ACTOR ??? &lt;0,0,0&gt; &lt;0,0,0&gt; &lt;1,1,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OSI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A,TO/A,POS/A,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ROM,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at the end of th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TYPE [LINEA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polation type (currently only lin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position of the object. At time to, the actor will be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YPE' can be one of the following ident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AR  the object moves on a straight line between the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LINE  the object moves on a spline curve between the positions.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m1mSIZ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A,TO/A,SIZE/A,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ROM,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at the end of th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TYPE [LINEA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polation type (currently only lin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ize of the object. At time to, the actor will have thi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YPE' can be one of the following ident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AR  the object moves on a straight line between the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LINE  the object moves on a spline curve between the positions.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HAT IS AN ACTOR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ACTOR name, position, alignment,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a "virtual object" that can be associated with "real" 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Camera and  the Lights objects.  Position, alignm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values are the initial values of an 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that is associated with a named actor behaves exactly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or. When the actor is sized, rotated, or moved; the associted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d, rotated, or moved accordingly.  It is as though the acto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that is associated with it are connected by a r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coordinates of the object that is associated with an acto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defined in an absolute way in reference to the set world;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s - when associated with an actor - takes place with resp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ordinates of the actor.  The coordinates of the actor are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ACTOR statment and can have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, alignment, and size values that follow the NEWACTOR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final values of an actor.  By defining time from and to values,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 is defined by which the actor is resized, rotated, or mo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values to the final values.  By associating objects to an a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ndering a picture at a particular time, or through a period of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and/or motion blur effects are ach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-ERRO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alues are returned when something went wrong, you can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string with the command 3mGETERRORSTR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pplication and parser erro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errors returned from the command parser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  Wrong screen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th components of the screen resolution have to be higher tha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   No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ion of memory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   Limitations of demo version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mo version is limited to a resolution of 160x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3   Unknown brush mapping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pecified a unknown mapping method for the 3mBRUSH0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   Unknown brush wrapping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pecified a unknown wrapping method for the 3mBRUSH0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   Invalid time interv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component of a time intervall was negative or the beginn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s later than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   Unknown interpolation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pecified a unknown interpolation method for the 3mPOSITION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mALIGNMENT0m or 3mSIZE0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   No picture rend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picture for 3mSAVEPIC0m to save because you renderd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called 3mCLEANUP0m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   Can't ope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3mDISPLAY0m command was unable to ope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!!! THIS COMMAND ISN'T RELEASED IN THIS VERSION YET !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   Can't open raystorm.library (Only one copy of RayStorm can run at a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raystorm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  Can't open intuiti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intuition.library (at least version 37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   Can't op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   Can't open muimast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muimaster.library (at least version 8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   Invalid vector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vector has the wrong format (must be '&lt;x,y,z&gt;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   Invalid color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color has the wrong format (must be '[r,g,b]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   Invalid region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region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6   No ligh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tried to add lens flares or a light star and there is no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d ligh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nternal erro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e errors of the rende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  No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ion of memory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  Limitations of demo version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mo version is limited to a resolution of 160x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  Wrong screen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th components of the screen resolution have to be higher tha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  Error in triangl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's impossible to generate a triangle with the specified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see 3mTRIANGLE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  The view and up directions are identic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pecified a view-up-vector for the 3mCAMERA0m command which is iden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e view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  Not enough memory for scree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llocation of the screen buffer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  Can't open Imagine tex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specified Imagine texture file,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name an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   Can't open brus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specified brush file,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name an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 Error initializing Imagine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ed as RayStorm tried to initialize a Imagine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  Can't open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specified picture file, check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  Error reading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ed while RayStorm read a pic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  Can't open picture type file ('modules/picture/type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typefile. The typefile is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entify the filetypes of the pictures. RayStorm was unable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le 'modules/picture/typ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  Error reading picture typ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ed while RayStorm read the picture type file, may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is 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  Unknown pictur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was unable to recognize the format of the pic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  An error occcured while invoking picture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used picture handler returned a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  Can't ope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specified object file, check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   Error reading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ed while RayStorm read a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  Can't open object type file ('modules/object/type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typefile. The typefile is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entify the filetypes of the objects. RayStorm was unable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le 'modules/object/typ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  Error reading object typ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ed while RayStorm read the object type file, may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is 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  Unknown objec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was unable to recognize the format of the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  An error occcured while invoking object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used object handler returned a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  Actor no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actor name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  Surface no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surface name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  Depth of octree too big (max.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ctree depth is limited to a depth of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  Antialiasing value too big (max.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value of the 3mANTIALIAS0m command is limited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  Invalid time interv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component of a time intervall was negative or the beginn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s later than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   No picture rend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picture for 3mSAVEPIC0m to save because you renderd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called 3mCLEANUP0m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   Distribution value too big (max.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value of the 3mDISTRIB0m command is limited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  Wrong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rror number for 3mGETERRORSTR0m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  Unknown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RSI-function was called with an unknown parameter (should nerver occu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included several demos in the directories 'arexx' and 'examp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ow how to use Ray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'arexx' directory are examples scripts which show the u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with ARexx. Start them simply by typing 'rx ???.ray' in 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???.ray is the name of the scri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'examples' directory are C-programs which show the u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directly with a program. They can only be run from a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are producing a couple of pictures no animation, which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glued together with a utility like Main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UTORIAL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RayStorm for the first time, then it would be a good idea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tutori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imple scene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ouncing bal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Motion blur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utorial: Simple scen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will create a very famous scene. A sphere over a checkerboard! Ok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boring, but it's good for the absolute beginner to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ession of building a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we g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 the  drawer 'ARexx' of the RayStorm directory there is a fil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default.ray'. This is a default form for RayStorm ARexx script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is form to write your own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'll use this file as a default for our animation script. Copy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file 'simple.ray'. After this load the file 'simple.ray'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vorite text editor (e.g GoldEd or Cygn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o view the scene, we need a camera. Insert after the line '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YSTORM'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ETCAMERA0m &lt;6,1.5,-1.5&gt; &lt;0,0,0&gt; &lt;0,1,0&gt;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ets the camera to position &lt;6,1.5,-1.5&gt;. The camera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0,0,0&gt; and the view-up vector is &lt;0,1,0&gt;. Note that you d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y every single parameter. Every command has default values.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description of a command to find out the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Nothing can be seen without a light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 to the next line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POINTLIGHT0m &lt;0,50,0&gt; [255,255,255] SHADOW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here is illuminated from above with whit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Before placing the objects in the scene, you have to defin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this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NEWSURFACE0m planesurf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reates a surface with name planesurf. The plane has a check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rface, so inse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IMTEXTURE0m /textures/checker.itx &lt;0.1,0.1,0.1&gt; &lt;0,0,0&gt; &lt;2,2,2&gt;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at was the plane texture. Let 's go over to sphere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NEWSURFACE0m spheresurf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here has a mirrored surface. To simulate a perfect mirror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REFLECT0m [255,255,255]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Now we can add the objects to the sce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PHERE0m spheresurf &lt;0,0.5,0&gt; 1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reates a sphere on position &lt;0,0.5,0&gt; and radiu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the pla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PLANE0m planesurf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fault values for the position and the normal vector fit to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ene, so we can take them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Let's make an end to the definitions and render the sce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TARTRENDER0m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Finally we may not forget to save the picture, so 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AVEPIC0m simple.iff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will save the renderd picture in the current directory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F-ILB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step is to free all the memory with the command 'CLEANUP'. 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3mCLEANUP0m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Start the script from a shell-window with the sequence 'rx simple.r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yStorm will now generate your picture. When RayStorm finished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your favourite viewer-program, load the file and hav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s very monochrom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the world colorful, we make a red checker and set the sk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ue. A blue sky can be done by setting the world's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Before 'SETCAMERA' inse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ETWORLD0m [30,30,255]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DIFFUSE0m [155,0,0]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surface planesurf (this defines one checker color), the oth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t be set in the 'IMTEXTURE' command, so chang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IMTEXTURE0m /textures/checker.itx &lt;0.1,0.1,0.1&gt; &lt;0,0,0&gt; &lt;2,2,2&gt; 255 0 0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te that '255 0 0' describes a color, but is not embedded in &lt; 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the checker color belongs to the texture parameter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floa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Render the scene once again, and vie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the end of the tutorial! Make some changes to the scen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around with the parameters to see their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utorial: Bouncing bal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al of this tutorial is to show you how to generate little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is tutorial you'll have a animation where the earth ro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ounces on a rotating plane with a white checker texture on the to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d checker on the bottom. If you have a fast computer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the animation with motion bl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.k. here we g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 the  drawer 'ARexx' of the RayStorm directory there is a fil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default.ray'. This is a default form for RayStorm ARexx script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is form to write your own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will use this file as a default for our animation script. Copy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file 'bounce.ray'. After this load the file 'bounce.ray'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vorite text editor (e.g GoldEd or Cygn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First we define some values: the acceleration of the ball and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frames to gen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yStorm has three commands to set the paths where it searchs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needs. We use a brush for the surface of the ball and a text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urface of the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o this we have to insert after the command 'ADDRESS RAYSTORM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g = 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mes =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BRUSHPATH0m /brush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TEXTUREPATH0m /textures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the same if you write the commands in upper case or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it's important to enclose all commans in quotes because ARexx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terpret the line before it sends it. It may happen that the 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d and RayStorm don't do the things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Next we set the screen resolution. For the first experiments we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ow resolution of 160x128 pixels. Insert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ETSCREEN0m 160 128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Now we set the camera parameters. The first three values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camera. We want to place it so that we can see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ver the time. The next values set the viewpoint of the camera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he point the camera aims to. The next values determine the view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ctor. And the last two values determine the field of view. To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xel aspect of 1:1 we have to set them to 25 and 20 deg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ETCAMERA0m &lt;0,10,40&gt; &lt;0,5,0&gt; &lt;0,1,0&gt; 25 20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e want to have a bright blue background for our anim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ground and the global ambient color is set with the 'SETWORL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. We want to set the ambient color to a dark gray, if thi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o bright the scene will look washed out and the objects appear fl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   '3mSETWORLD0m [10,30,200] [10,10,10]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e illumination is an important part of a scene. We want to pla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light near the camera. Add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   '3mPOINTLIGHT0m &lt;5,10,50&gt;'0m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Now we define the actor for the plane. We want to rotate it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-axis. Insert the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NEWACTOR0m ground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ALIGNMENT0m 0 ' frames+2 ' &lt;0,0,360&gt;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Now we define the surface for the plane and the plane itself. We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ittle reflective and apply a checker texture. The surface 'ground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for the top of the plane and the surface 'groundbottom' i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tom of the surface. The plane itself consits of four triangles.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 the top and two for the bottom. Insert the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NEWSURFACE0m ground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DIFFUSE0m [255,255,255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SPECULAR0m [0,0,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REFLECT0m [50,50,5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IMTEXTURE0m checker.itx &lt;0,-1,0&gt; &lt;0,0,0&gt; &lt;10,10,10&gt; ACTOR ground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NEWSURFACE0m groundbotto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DIFFUSE0m [255,0,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SPECULAR0m [0,0,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REFLECT0m [50,50,5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IMTEXTURE0m checker.itx &lt;0,-1,0&gt; &lt;0,0,0&gt; &lt;1.5,1.5,1.5&gt; ACTOR ground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TRIANGLE0m groundtop &lt;-2,0,-2&gt; &lt;2,0,-2&gt; &lt;2,0,2&gt; ACTOR ground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TRIANGLE0m groundtop &lt;-2,0,-2&gt; &lt;-2,0,2&gt; &lt;2,0,2&gt; ACTOR ground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TRIANGLE0m groundbottom &lt;-2,-.01,-2&gt; &lt;2,-.01,-2&gt; &lt;2,-.01,2&gt; ACTOR ground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TRIANGLE0m groundbottom &lt;-2,-.01,-2&gt; &lt;-2,-.01,2&gt; &lt;2,-.01,2&gt; ACTOR groundactor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Next we define the motion of the ball. It starts at a height of 1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elerates until it bounces on the plane, changes it's dir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tions ends as the ball is back at he start point. Additiona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ll rotates around the Y-axis. Add the following sequence to your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speed = 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 =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NEWACTOR0m ballactor &lt;0,'pos',0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i=0 to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3mPOSITION0m ' i i+1 '&lt;0,'pos',0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 = pos+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pos&lt;=1 &amp; speed&lt;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ed = -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ed = speed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ALIGNMENT0m 0 ' frames+2 ' &lt;0,360,0&gt;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Now we define the surface for the ball and the ball itself. The only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must do is to map a earth styled brush map to a sphere. To reac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al the position of the brush must be set to the middle of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size must be small enough to be completely inside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re the lines to define the b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NEWSURFACE0m b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BRUSH0m earth.iff COLOR WRAPXY &lt;0,10,0&gt; &lt;0,0,0&gt; &lt;.1,.1,.1&gt; ACTOR ball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SPHERE0m ball &lt;0,10,0&gt; 1 ACTOR ballactor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If your computer is fast enough you can insert the foll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ANTIALIAS0m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DISTRIB0m 2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ANTIALIAS' improves the quality of the picture; 2 or 3 are normal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er values don't improve the quality signific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value higher than one for 'DISTRIB' switches {"motion blur" link Motion Blur}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At this the we have finished the definitions and now can render th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mes. If youn want the reflections of the ball on the plan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lete the keyword 'QUICK', because RayStorm renders no reflec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ck mode. The frame time is set with 'FROM' and 'TO'. We save the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FF-ILBM pictures with the names 'bounce0001.iff' ... 'bounceXXXX.i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step is to free all the memory with the command 'CLEANUP'.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do i=0 to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3mSTARTRENDER0m QUICK FROM 'i' TO 'i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3mSAVEPIC0m bounce' || RIGHT(i,4,0) || '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CLEANUP0m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Start the script from a shell-window with the sequence 'rx bounce.r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yStorm will now generate your frames. When RayStorm finished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ust glue the pictures together to get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.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utorial: Motion blu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tutorial we show you how to make animations and how to use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imate objects we need ACTORs. An ACTOR can be seen as a virtual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have a certain position/alignment/size at a certain time. ACTO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for keyframe animation by giving control points which RayStor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olate (only linear for now.  Spline interpolations will be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ssign an ACTOR to one or more real objects. An object with an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to it will follow all actions the actor does. Let's take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econd tutorial and move it to direction of the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'3mSETCAMERA0m &lt;6,1.5,-1.5&gt; &lt;0,0,0&gt;&lt;0,1,0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POINTLIGHT0m &lt;30,50,30&gt; [255,255,255] SHADOW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 POSITION, ALIGNMENT and SIZE commands after NEW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imilar to the surface commands after NEWSURF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'3mNEWACTOR0m 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POSITION0m 0 1 &lt;3,0,0.4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NEWSURFACE0m planesur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DIFFUSE0m &lt;255,30,30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IMTEXTURE0m "checker.itx" &lt;0.1,0.1,0.1&gt; &lt;0,0,0&gt; &lt;2,2,2&gt; 155 25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NEWSURFACE0m spheresur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REFLECT0m &lt;255,255,255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SPHERE0m spheresurf &lt;0,1,0&gt; 0.7 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PLANE0m planesurf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ke an animation by a series of STARTRENDER/SAVEPIC combinations.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movie shall consist of 6 frames, so we will subdivide our time interv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 unit) and make a photo every 0.2 time units. The STARTRENDER command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render a picture within a certain time intervall.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d with the shutter time of a real camera. The camera of RayStorm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ovements of the objects in the scene within that time interval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in a blurred scene. At the beginning we do no motion blur, so w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and the end time to the same value. (Which means no shutter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is code and execut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do i=0 to 1 step 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STARTRENDER0m QUICK FROM 'i' TO '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SAVEPIC0m sphere' || RIGHT(i*5,4,0) || '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CLEANUP0m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ke a movie out of it using an animator program such as Main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introduce one of the advanced features of RayStorm: Motion 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 commands above by the follo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/* when doing motion blur you *MUST* add the distrib command +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DISTRIB0m 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hutter time is 0.2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=0 to 0.8 step 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STARTRENDER0m QUICK FROM 'i' TO 'i+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SAVEPIC0m sphere' || RIGHT(i*5,4,0) || '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CLEANUP0m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frame, the camera opens the shutter 0.2 time units long and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happening. As you can see, an animation with motion blur gives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feel free to change th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XTUR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s are mathematically generated patterns which can be appl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textures in the directory 'textur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Bump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hecker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Linear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Marble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adial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tars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Wood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UM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applies bumps to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exture determines size of the b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X bump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Y bump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Z bump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'depth' of the b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 with radiu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bump.itx &lt;0,0,0&gt; &lt;0,0,0&gt; &lt;.3,.3,.3&gt; 1 1 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HECK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applies thw ell known checker pattern to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tten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pply a checker texture to a plane, the plane may not be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n which the checker changes its color. Otherwise you get a noi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due to rounding errors.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Colo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Colo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Colo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checkers, other color is taken from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Reflect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Reflect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 Reflec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color of the chec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 Filte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 Filte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 Filte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color of the chec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"checker.itx" &lt;0,0.1,0&gt; &lt;0,0,0&gt; &lt;2,2,2&gt; 255 0 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INEA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varies the color of the object in the y-dir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Colo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Colo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Colo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to interpola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Reflect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Reflect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 Reflec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 to interpola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 Filte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 Filte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 Filte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to interpola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"linear.itx" &lt;0,0.1,0&gt; &lt;0,0,0&gt; &lt;2,2,2&gt; 0 0 255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OO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applies a wood like texture to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exture determines size of w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Colo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Colo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Colo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. Other color is taken from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Reflect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Reflect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 Reflec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 Filte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 Filte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 Filte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: Oct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r the octave the noisier are the wood 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: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r the frequency the smaller the wood 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be with siz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wood.itx &lt;0,0,0&gt; &lt;0,0,0&gt; &lt;1,1,1&gt; 255 255 50 0 0 0 0 0 0 2 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ARBL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applies a marble like texture to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exture determines size of b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Colo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Colo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Colo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. Other color is taken from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Reflect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Reflect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 Reflec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 Filte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 Filte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 Filte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: Oct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r the octave the noisier is the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be with siz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marble.itx &lt;0,0,0&gt; &lt;0,0,0&gt; &lt;.5,.5,.5&gt; 150 50 50 0 0 0 0 0 0 7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ADIA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varies the color of the object radial around the textur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Start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loation start radi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End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loation end radi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Colo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Colo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Colo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to interpola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 Reflect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 Reflect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 Reflec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 to interpola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 Filte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: Filte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: Filte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to interpola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"radial.itx" &lt;0,0,0&gt; &lt;0,0,0&gt; &lt;1,1,1&gt; 1 2 255 0 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TA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applies randomly stars to the surface. Cannot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Colo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Colo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Colo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st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density. The higher the more stars (0. - 1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"stars.itx" &lt;0,0,0&gt; &lt;0,0,0&gt; &lt;1,1,1&gt; 255 255 255 0.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KNOWN BU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ISCLAIM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RRANTY FOR THIS PROGRAM TO THE EXTENT PERMITTED BY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.  EXCEPT WHERE OTHERWISE STATED IN WRITING THE COPYRIGHT HOLDER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TIES PROVIDE THE PROGRAM "AS IS"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, INCLUDING, BUT NOT LIMITED TO, THE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AND FITNESS FOR A PARTICULAR PURPO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PROGRAM IS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E PROGRAM PROVE DEFECTIVE, YOU ASSUME THE COST OF ALL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ING, 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UNLESS REQUIRED BY APPLICABLE LAW OR AGREED TO IN WRI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PYRIGHT HOLDER, OR ANY OTHER PARTY WHO MAY REDISTRIBUT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ERMITTED ABOVE, BE LIABLE TO YOU FOR DAMAGES, INCLUDING ANY GEN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, INCIDENTAL OR CONSEQUENTIAL DAMAGES ARISING OUT OF THE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BILITY TO USE THE PROGRAM (INCLUDING BUT NOT LIMITED TO LOSS OF DAT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EING RENDERED INACCURATE OR LOSSES SUSTAINED BY YOU OR THIRD PA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FAILURE OF THE PROGRAM TO OPERATE WITH ANY OTHER PROGRAMS)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HOLDER OR OTHER PARTY HAS BEEN ADVISED OF THE POSSIBILITY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OPYR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yStorm package is Copyright 1995,96 by Andreas Heumann and Mike Hes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It is released under the concept of `Sharewa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of RayStorm may only be distributed in unmodified form.  N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added, changed or removed. You may not charge for this archive,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cost of the media and duplication fees. Distribution is allow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orms, such as BB systems, floppy or compact disks, and ftp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REDI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ant to thank the following per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rnhard Moench - chairman of Plasma Pictures (a great Amiga cl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sma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lity and Imagin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rnhard Mo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ensburger Strasse 2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777 Ber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ephan Dorenkamp - fo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an Hamze - for testing, hundrets of suggestions and bugrepor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and many many E-M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laus Melchior for his listtre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efan Stunz for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anks to all registrated users for the support of the shareware 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GIST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RayStorm use the registration programm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out the registration form and press the 'Print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inter is installed correctly, the registration is prin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information about the current agreements by pressing the '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UTHO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ug reports, comments, suggestions ... you can contact u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dresses (E-mail prefe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-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reas Heu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 calvin@sol.wohnheim.uni-ulm.de (or heumann@hugo.rz.fh-ulm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-mail:  Heilmeyersteige 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9075 U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-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ke Hes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 calvin@sol.wohnheim.uni-ulm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-mail:  Heilmeyersteige 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9075 U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C-VERS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 version is available on the Internet from our 3mhomepage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HISTOR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ayStorm Scenario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ayStorm Script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ayStorm Raytrac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HISTOR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b (27-August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 (04-October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and load materials in attribut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reate cube, sphere, plane, tube, cone and torus mesh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bug with color requesters (colors changed every c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ring gadgets now advance to next/prev gadget when return is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zooming with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enable button for render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problems with KS-versions less than 3.0 (&lt;3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y 't' opens setting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new preview resolutions (NTSC 80x50,PAL 80x64,VGA 80x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more than one object is selected the object for attribut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ed by the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lemented two browser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center view with 'R-Amiga - 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oined settings and transform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veral bug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object scaling with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n now scale external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 (29-November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rgot to scale child objects of external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ok button to rende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3mcamera to view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hierarchical object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sk for rendering of scenes with no light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it was impossible to track and to set the opening angl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ot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vert external to scen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RayStorm object file format (RSO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problem with vertical stripes with 020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problem with screen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ordinate display even if no object is trans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cal distance of camera can automatically be set to camera-track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preview to attribute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color selection for rendering preview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how and save button to registratio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ome 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lens effects (flares, light st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HISTOR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2 (16-August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BRIGHT-flags for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d TRANSATT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81 (08-Octo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listview for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3 (01-Novem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more than one path with PATH-command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6 (09-January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'SOFTSHADOW' to 'DISTRI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'FALLOFF' for 'POINTLIGHT' and 'SPOTL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 (29-February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'ANTIALIAS' command: parameter CONTRIB produced error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2 (25-April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'SURFACE' to 'LOADOBJ' to replace objects surface with own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6 (04-October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a bug which caused the program to crash on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 (29-November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'FLARE' and 'ST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HISTOR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(09-July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1 (15-August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oft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random j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brush repeat and mi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2 (16-August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altitude mapping -&gt; black object: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loading of TDDD-objects with brushes crashed: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backdrop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BRIGHT-flags for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f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3 (17-August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sphere intersection test: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4 (21-August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global f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5 (28-August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anim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6 (01-Septem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motion 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7 (10-Septem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pecular brush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8 (11-Septem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rendering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81 (08-Octo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global reflection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82 (11-Octo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memory management for Imagin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83 (12-Octo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spotlight direction to lookpoint and added actor for look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form for vectors '&lt;x,y,z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form for colors '[r,g,b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 (18-Octo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xt offic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1 (19-Octo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Imagine fog objects are now loaded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parameter check for field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2 (21-Octo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eedup of motion 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3 (01-Novem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spotlight look point changed camera view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oft interpolation of colors for brush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objects behind light sources casted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4 (03-Novem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default gaussian filter width from 1.8 to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problem with global f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ne can now be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axis position in flat brush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'Time spend' and 'Time 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5 (28-Novem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PNG- and ILBM-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radial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6 (09-January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in PNG-module: had problems with palette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motion blur: had a problem with voxel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motion blur: had no motion blur in scenes with 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TGA-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'SOFTSHADOW' to 'DISTRI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mized octree (up to 10% fa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'FALLOFF' for 'POINTLIGHT' and 'SPOTL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can now load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can now load multiple planes or perfect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7 (18-February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bject loading is now done in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3DS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in TDDD-module: hardness is now used to set REF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rushes and textures are no applied to surfaces which l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ween the light source and the illuminated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antialiasing: there where some bright pixel trash in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ntialiasing with fog wa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wrote bump, wood and marble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lobal reflections map is now applied in 'QUICK' mod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 (29-February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last line of picture has been always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had problems with Imagine 4.0 TDD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1 (25-March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DDD objects are now rotated and scaled relative to axis of firs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since 1.2 shadows in motion blur scenes were calculated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in some cases there were vertical and horizontal strip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dered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triangles which were exactly in one plane (XY,XZ,YZ) disap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2 (25-April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had problems with sharp edges of TDD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altitude brush mapping produced ugly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fixed some motion blur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'SURFACE' to 'LOADOBJ' to replace objects surface with own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Datatype support for all commands which load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5 (08-September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RayStorm kernel is now a share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upport of new TDDD TXT4 chunk for textures from Imagine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the world axis orientation (x left, y up, z 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6 (04-October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error in marble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had problems with sharp edges of TDDD objects (once ag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3 (29-November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ompiled raystorm.library with StormC -&gt; upto 30% faster (68030/88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ckdrop pictures are now automatically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lens effects (flare, light st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HOMEPAG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and visit our RayStorm-Homepage! There you can always get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RayStorm and can see some example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sol.wohnheim.uni-ulm.de/~calvin/raystorm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UTURE ADDIT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ayStorm Scenario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ify triangl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imatio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lid display (z-Buffer) (why is there no useable (fast) version of OpenG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availabl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Imagine stag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ayStorm Raytrac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objects (torus, cylinder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PEG-s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imation language (AL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adow c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n't allocate whole picture buffer a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ffuse refle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ffuse transpar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tter light FX (lens fla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pply post-2D-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line interpolation for a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Lightwav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SG (Constructive Solid Geome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ta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extra programs (e.g. terrain and plant gen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dvanced Animation and Rendering Techniq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y and Practi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n Watt, Mark Watt, Addison-We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xturing and Mode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cedural Approac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ert, Musgrave, Peachy, Perlin, Wo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A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bout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ctiv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LIGNMEN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ltitude brush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MBIENT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NTIALIAS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ntialiasing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Rexx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ttributes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uthor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B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ackdrop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rows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rushe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how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RUSH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RUSHPATH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ugs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ump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utton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C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amera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Active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etting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to viewer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hecker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LEANUP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LEANUP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lor brush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mmand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ordinate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py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pyrigh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redit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ut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ylinder mapping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D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elet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epth of field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eselect All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FFTRANS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FFUSE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SPLAY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STRIB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E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Errors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Example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F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eature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ilter brush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LARE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lat mapping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ocus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og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OGLEN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utur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G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General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GETERRORSTR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Global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Grid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ize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nap to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H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History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Homepage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I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TEXTURE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nternals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nstallation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ntroduction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Raytracer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cenario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crip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L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Legal Stuff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Lens flare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Limitation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Linear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Load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LOADOBJ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ointLight Set.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otLight Set.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M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arbl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enus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esh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Axi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Cube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phere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Plane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Tube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Cone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Toru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esh Settings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od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otion Blur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UI Prefs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N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New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NEWACTOR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NEWSURFACE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O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OBJECTPATH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Open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P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arameters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aste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C-Version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lane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LANE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ointlight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etting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OINTLIGHT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OSITION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refs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refs Load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refs Save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Q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Quit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QUIT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R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adial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draw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EXP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LECT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lect brush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lection map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RINDEX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gister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nder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etting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quirements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S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av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ave A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AVEPIC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lect All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lect Next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lect Previous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tting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TCAMERA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TSCREEN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TWORLD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IZ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how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Coordinates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Name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Brushes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Texture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oft shadows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ECTRANS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ECULAR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ecular brush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her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HER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here mapping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otligh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etting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OTLIGH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TAR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tars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TARTRENDER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urface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T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EXTUREPATH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exture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description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 - show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ips &amp; Tricks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EXP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form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LUC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PAR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IANGLE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utorials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U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Usage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V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View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Virtual Memory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Visible Light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W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WINTOFRONT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Wood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WWW 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Z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Zoom fit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Zoom in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Zoom out        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